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
        <w:spacing w:before="0" w:after="280"/>
        <w:rPr/>
      </w:pPr>
      <w:r>
        <w:rPr/>
        <w:t>Da “ Opera incerta” – mensile on line di Ragusa</w:t>
      </w:r>
    </w:p>
    <w:p>
      <w:pPr>
        <w:pStyle w:val="Stile12"/>
        <w:jc w:val="right"/>
        <w:rPr/>
      </w:pPr>
      <w:r>
        <w:rPr>
          <w:rFonts w:eastAsia="Trebuchet MS"/>
        </w:rPr>
        <w:t xml:space="preserve"> </w:t>
      </w:r>
      <w:r>
        <w:rPr/>
        <w:t>14 settembre 2007</w:t>
      </w:r>
    </w:p>
    <w:p>
      <w:pPr>
        <w:pStyle w:val="Stile12"/>
        <w:rPr/>
      </w:pPr>
      <w:r>
        <w:rPr/>
      </w:r>
    </w:p>
    <w:p>
      <w:pPr>
        <w:pStyle w:val="Stile12"/>
        <w:rPr/>
      </w:pPr>
      <w:r>
        <w:rPr/>
      </w:r>
    </w:p>
    <w:p>
      <w:pPr>
        <w:pStyle w:val="Stile12"/>
        <w:rPr/>
      </w:pPr>
      <w:r>
        <w:rPr/>
        <w:t>CAMPANELLO DELLA SCUOLA PUBBLICA...</w:t>
      </w:r>
    </w:p>
    <w:p>
      <w:pPr>
        <w:pStyle w:val="Stile8"/>
        <w:jc w:val="right"/>
        <w:rPr/>
      </w:pPr>
      <w:r>
        <w:rPr>
          <w:b/>
          <w:bCs/>
        </w:rPr>
        <w:t xml:space="preserve">di </w:t>
      </w:r>
      <w:r>
        <w:fldChar w:fldCharType="begin"/>
      </w:r>
      <w:r>
        <w:rPr>
          <w:rStyle w:val="InternetLink"/>
          <w:b/>
          <w:bCs/>
        </w:rPr>
        <w:instrText xml:space="preserve"> HYPERLINK "http://www.operaincerta.it/archivio/026/articoli/nicastro_1.htm" \l "%23"</w:instrText>
      </w:r>
      <w:r>
        <w:rPr>
          <w:rStyle w:val="InternetLink"/>
          <w:b/>
          <w:bCs/>
        </w:rPr>
        <w:fldChar w:fldCharType="separate"/>
      </w:r>
      <w:r>
        <w:rPr>
          <w:rStyle w:val="InternetLink"/>
          <w:b/>
          <w:bCs/>
        </w:rPr>
        <w:t>Luciano Nicastro</w:t>
      </w:r>
      <w:r>
        <w:rPr>
          <w:rStyle w:val="InternetLink"/>
          <w:b/>
          <w:bCs/>
        </w:rPr>
        <w:fldChar w:fldCharType="end"/>
      </w:r>
    </w:p>
    <w:p>
      <w:pPr>
        <w:pStyle w:val="Stile8"/>
        <w:jc w:val="right"/>
        <w:rPr/>
      </w:pPr>
      <w:r>
        <w:rPr/>
        <w:t>filosofo e sociologo </w:t>
      </w:r>
    </w:p>
    <w:tbl>
      <w:tblPr>
        <w:tblW w:w="4000" w:type="pct"/>
        <w:jc w:val="left"/>
        <w:tblInd w:w="-45" w:type="dxa"/>
        <w:tblLayout w:type="fixed"/>
        <w:tblCellMar>
          <w:top w:w="15" w:type="dxa"/>
          <w:left w:w="15" w:type="dxa"/>
          <w:bottom w:w="15" w:type="dxa"/>
          <w:right w:w="15" w:type="dxa"/>
        </w:tblCellMar>
      </w:tblPr>
      <w:tblGrid>
        <w:gridCol w:w="712"/>
        <w:gridCol w:w="697"/>
        <w:gridCol w:w="698"/>
        <w:gridCol w:w="698"/>
        <w:gridCol w:w="699"/>
        <w:gridCol w:w="698"/>
        <w:gridCol w:w="699"/>
        <w:gridCol w:w="698"/>
        <w:gridCol w:w="699"/>
        <w:gridCol w:w="698"/>
        <w:gridCol w:w="714"/>
      </w:tblGrid>
      <w:tr>
        <w:trPr/>
        <w:tc>
          <w:tcPr>
            <w:tcW w:w="712"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86" r="-95" b="-86"/>
                          <a:stretch>
                            <a:fillRect/>
                          </a:stretch>
                        </pic:blipFill>
                        <pic:spPr bwMode="auto">
                          <a:xfrm>
                            <a:off x="0" y="0"/>
                            <a:ext cx="381000" cy="419100"/>
                          </a:xfrm>
                          <a:prstGeom prst="rect">
                            <a:avLst/>
                          </a:prstGeom>
                        </pic:spPr>
                      </pic:pic>
                    </a:graphicData>
                  </a:graphic>
                </wp:inline>
              </w:drawing>
            </w:r>
          </w:p>
        </w:tc>
        <w:tc>
          <w:tcPr>
            <w:tcW w:w="697"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b/>
                <w:bCs/>
                <w:color w:val="0000CC"/>
              </w:rPr>
              <w:drawing>
                <wp:inline distT="0" distB="0" distL="0" distR="0">
                  <wp:extent cx="3810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3810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3810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jc w:val="center"/>
              <w:rPr>
                <w:rFonts w:ascii="Trebuchet MS" w:hAnsi="Trebuchet MS" w:cs="Trebuchet MS"/>
                <w:b/>
                <w:b/>
                <w:bCs/>
                <w:sz w:val="27"/>
                <w:szCs w:val="27"/>
              </w:rPr>
            </w:pPr>
            <w:r>
              <w:rPr>
                <w:rFonts w:cs="Trebuchet MS" w:ascii="Trebuchet MS" w:hAnsi="Trebuchet MS"/>
                <w:b/>
                <w:bCs/>
                <w:color w:val="0000FF"/>
              </w:rPr>
              <w:drawing>
                <wp:inline distT="0" distB="0" distL="0" distR="0">
                  <wp:extent cx="381000" cy="4191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rPr>
                <w:rFonts w:ascii="Trebuchet MS" w:hAnsi="Trebuchet MS" w:cs="Trebuchet MS"/>
                <w:b/>
                <w:b/>
                <w:bCs/>
                <w:sz w:val="27"/>
                <w:szCs w:val="27"/>
              </w:rPr>
            </w:pPr>
            <w:r>
              <w:rPr>
                <w:rFonts w:cs="Trebuchet MS" w:ascii="Trebuchet MS" w:hAnsi="Trebuchet MS"/>
                <w:b/>
                <w:bCs/>
                <w:sz w:val="27"/>
                <w:szCs w:val="27"/>
              </w:rPr>
              <w:drawing>
                <wp:inline distT="0" distB="0" distL="0" distR="0">
                  <wp:extent cx="381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95" t="-86" r="-95" b="-86"/>
                          <a:stretch>
                            <a:fillRect/>
                          </a:stretch>
                        </pic:blipFill>
                        <pic:spPr bwMode="auto">
                          <a:xfrm>
                            <a:off x="0" y="0"/>
                            <a:ext cx="381000" cy="419100"/>
                          </a:xfrm>
                          <a:prstGeom prst="rect">
                            <a:avLst/>
                          </a:prstGeom>
                        </pic:spPr>
                      </pic:pic>
                    </a:graphicData>
                  </a:graphic>
                </wp:inline>
              </w:drawing>
            </w:r>
          </w:p>
        </w:tc>
        <w:tc>
          <w:tcPr>
            <w:tcW w:w="714" w:type="dxa"/>
            <w:tcBorders/>
            <w:vAlign w:val="center"/>
          </w:tcPr>
          <w:p>
            <w:pPr>
              <w:pStyle w:val="Normal"/>
              <w:jc w:val="center"/>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95" t="-86" r="-95" b="-86"/>
                          <a:stretch>
                            <a:fillRect/>
                          </a:stretch>
                        </pic:blipFill>
                        <pic:spPr bwMode="auto">
                          <a:xfrm>
                            <a:off x="0" y="0"/>
                            <a:ext cx="381000" cy="419100"/>
                          </a:xfrm>
                          <a:prstGeom prst="rect">
                            <a:avLst/>
                          </a:prstGeom>
                        </pic:spPr>
                      </pic:pic>
                    </a:graphicData>
                  </a:graphic>
                </wp:inline>
              </w:drawing>
            </w:r>
          </w:p>
        </w:tc>
      </w:tr>
    </w:tbl>
    <w:p>
      <w:pPr>
        <w:pStyle w:val="Stile8"/>
        <w:rPr/>
      </w:pPr>
      <w:r>
        <w:rPr/>
        <w:t> </w:t>
      </w:r>
    </w:p>
    <w:p>
      <w:pPr>
        <w:pStyle w:val="Stile8"/>
        <w:rPr/>
      </w:pPr>
      <w:r>
        <w:rPr>
          <w:rStyle w:val="StrongEmphasis"/>
        </w:rPr>
        <w:t>“</w:t>
      </w:r>
      <w:r>
        <w:rPr>
          <w:rStyle w:val="StrongEmphasis"/>
        </w:rPr>
        <w:t>La Scuola non può essere un ospedale che cura i sani e respinge gli ammalati”</w:t>
      </w:r>
    </w:p>
    <w:p>
      <w:pPr>
        <w:pStyle w:val="Stile8"/>
        <w:rPr/>
      </w:pPr>
      <w:r>
        <w:rPr/>
        <w:t> </w:t>
      </w:r>
    </w:p>
    <w:p>
      <w:pPr>
        <w:pStyle w:val="Stile8"/>
        <w:rPr/>
      </w:pPr>
      <w:r>
        <w:rPr/>
        <w:t>È stato detto che “</w:t>
      </w:r>
      <w:r>
        <w:rPr>
          <w:rStyle w:val="Emphasis"/>
        </w:rPr>
        <w:t>la</w:t>
      </w:r>
      <w:r>
        <w:rPr/>
        <w:t xml:space="preserve"> </w:t>
      </w:r>
      <w:r>
        <w:rPr>
          <w:rStyle w:val="Emphasis"/>
        </w:rPr>
        <w:t xml:space="preserve">Scuola non la fanno i Ministri ma i Maestri”. </w:t>
      </w:r>
      <w:r>
        <w:rPr/>
        <w:t>Eppure grazie al Ministro della Pubblica Istruzione Giuseppe Fioroni dell’attuale governo Prodi è tornato al centro dei media il tema della prospettiva del sistema scolastico del nostro Paese. Dopo i risultati della Maturità (il 4,4% non sono stati ammessi all’esame di Stato di questo 2007 dove il 2,5% del candidati non è stato promosso!) e dopo quelli degli scrutini alle Superiori dove sono in aumento i bocciati ci si è accorti che il sistema della riparazione dei debiti formativi nella realtà della prassi scolastica non funziona soprattutto nelle discipline come la matematica, la lingua straniera e l’italiano. Per la matematica c’è una vera emergenza “didattica” (4 studenti su dieci sono in gravi difficoltà oggettive!). I corsi di recupero non funzionano nemmeno sul piano “organizzativo” nella Scuola dell’Autonomia. Non è da dire che non ci siano stati in questi anni sforzi effettivi per migliorare l’efficacia didattica della Scuola pubblica con la cosiddetta “didattica breve” nelle discipline in cui si incontrano maggiori difficoltà di apprendimento e questo sia nella fascia dell’obbligo che in quella delle Superiori. Lo spettro delle responsabilità è ampio: dall’ambito istituzionale all’assenza di dialogo tra cattedre e banco, alla sordità intergenerazionale, alla cattiva maestra TV ed internet…</w:t>
      </w:r>
    </w:p>
    <w:p>
      <w:pPr>
        <w:pStyle w:val="Stile8"/>
        <w:jc w:val="center"/>
        <w:rPr/>
      </w:pPr>
      <w:r>
        <w:rPr/>
        <w:drawing>
          <wp:inline distT="0" distB="0" distL="0" distR="0">
            <wp:extent cx="3333750"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6" r="-11" b="-16"/>
                    <a:stretch>
                      <a:fillRect/>
                    </a:stretch>
                  </pic:blipFill>
                  <pic:spPr bwMode="auto">
                    <a:xfrm>
                      <a:off x="0" y="0"/>
                      <a:ext cx="3333750" cy="2219325"/>
                    </a:xfrm>
                    <a:prstGeom prst="rect">
                      <a:avLst/>
                    </a:prstGeom>
                  </pic:spPr>
                </pic:pic>
              </a:graphicData>
            </a:graphic>
          </wp:inline>
        </w:drawing>
      </w:r>
    </w:p>
    <w:p>
      <w:pPr>
        <w:pStyle w:val="Stile8"/>
        <w:rPr/>
      </w:pPr>
      <w:r>
        <w:rPr/>
        <w:br/>
        <w:t>Giuseppe Savagnone ha giustamente scritto che è il momento di chiudere con la lunga pratica permissiva e falsamente buonista della Scuola “della promozione facile” che ha trasformato la Scuola in “</w:t>
      </w:r>
      <w:r>
        <w:rPr>
          <w:rStyle w:val="Emphasis"/>
        </w:rPr>
        <w:t>un supermarket dell’istruzione</w:t>
      </w:r>
      <w:r>
        <w:rPr/>
        <w:t>” a danno della qualità dell’intero percorso (cfr. Avvenire 21 luglio 2007 – editoriale) ed ha invocato la fine della farsa dei corsi di recupero” perché “la scuola va trattata come Scuola e non come ammortizzatore sociale e fabbrica di diplomi (cfr. Giornale di Sicilia, 1 Agosto 2007, p. 2).</w:t>
        <w:br/>
        <w:t>Anche Marco Lodoli ha sottolineato come di fronte “all’insuccesso culturale ed educativo dei debiti” il Ministro Fioroni ha ragione a riproporre la Scuola della meritocrazia e della selezione, annunciando una legge per il ritorno alla Scuola dell’Esame di riparazione, abolito nel 1994 dal Ministro D’Onofrio perché “bisogna uscire dal clima facilone e garantista che oggi impera” (cfr. Repubblica, 1 agosto 2007, p. 22) a costo di qualunque sacrificio di tempo e di denaro. In questo assaggio di dibattito “estivo” sarebbe un errore una divisione pregiudiziale pro e contro l’esame di riparazione ed è più opportuna la ricerca di vie nuove di sistema che riguardino anche il caso particolare dei debiti non rimessi. Serve a riguardo l’imperativo etico e storico di interrompere “la delegittimazione della Scuola” di cui ha parlato Evandro Agazzi, grande epistemologo italiano, su “Nuova Secondaria” n. 10/2007, pp. 6-9, quando ha scritto che “la Scuola sarà sempre più delegittimata se i cittadini non la percepiscono all’altezza del suo ruolo e se i genitori non dismettono i panni di difensori d’ufficio dei loro figli nei confronti degli insegnanti”. In verità nel programma del governo Prodi non è previsto il ritorno all’Esame di riparazione ma in modo chiaro ed esplicito un maggiore investimento “sulla Scuola, la ricerca e l’innovazione”. L’annuncio estivo del Ministro Fioroni sarebbe quindi integrativo e di corto respiro se fosse solo una felice provocazione o un “ballon d’essay” e non l’inizio di un “alto dibattito pubblico” sulla validità coerente e funzionale dell’intero percorso formativo, rivisitato sia nella qualità dei comparti che a livello della eccellenza di sistema della intera istruzione pubblica “statale e privata” dalla Materna all’Università. Lo sguardo dai debiti didattici va alzato verso i debiti infiniti della Scuola Italiana odierna.</w:t>
        <w:br/>
        <w:t xml:space="preserve">Non ha senso infatti ritornare tout court alla falsa meritocrazia della selezione sociale e mettere le toppe nuove ad un vestito vecchio. Sarebbe come “riprecarizzare la Scuola” con la minaccia della facile bocciatura e con la restaurazione della selezione di una volta, quanto si tratterebbe di rendere più qualificato, più pieno e più remunerato il tempo scolastico ordinario dei docenti senza la moda dei debiti e dei crediti, con un supplemento di studio in classe sulla logica specifica delle discipline nel primo livello e con i seminari ad hoc nel secondo livello delle Superiori (il triennio!). La serietà della Scuola è infatti nello stesso tempo un valore ed un feed-back. La scuola più seria è sempre quella “pubblica” (statale e non statale) cioè quella “più impegnata” a livello educativo e formativo con l’obiettivo permanente del merito il quale è sempre più la conquista chiara, trasparente, teleologica e concreta da parte di una </w:t>
      </w:r>
      <w:r>
        <w:rPr>
          <w:rStyle w:val="Emphasis"/>
        </w:rPr>
        <w:t>offerta universalistica</w:t>
      </w:r>
      <w:r>
        <w:rPr/>
        <w:t xml:space="preserve"> di traguardi di abilità e conoscenza di nozioni sino alla eccellenza formativa con una qualità didattica di livello e di indirizzo più adeguato alla domanda effettiva della Società, dell’economia e della cultura con l’inventario e la valorizzazione dei talenti, a partire dalle motivazioni intrinseche degli allievi e dalle legittime aspettative delle loro famiglie, senza numero chiuso e senza scomodare Harry Potter, come fa Odifreddi su Repubblica a proposito delle difficoltà di apprendimento della Matematica da parte degli studenti italiani (cfr. Repubblica, 1 agosto 2007, p. 13). Sul piano sistemico la Scuola italiana non può ancora essere “</w:t>
      </w:r>
      <w:r>
        <w:rPr>
          <w:rStyle w:val="Emphasis"/>
        </w:rPr>
        <w:t>un arcipelago di false autonomie scolastiche</w:t>
      </w:r>
      <w:r>
        <w:rPr/>
        <w:t xml:space="preserve">” con la prassi consolidata del riformismo dall’alto, a colpi di circolari e di annunci ministeriali, cioè un sistema perverso, contraddittorio e incoerente che non valorizza a regime il capitale culturale e professionale, pedagogico e didattico degli insegnanti, la meritocrazia come valore direttivo della collaborazione e della “sana” competizione-cooperazione di docenti ed alunni di ogni gruppo classe all’interno della identità della singola Scuola. Il  riconoscimento economico e sociale della Scuola Pubblica è la precondizione necessaria del salto di qualità mentre quello sufficiente sarebbe dato da una nuova prassi di ricerca “didattica” riconosciuta e promossa. Ci vorrebbe un premio nazionale di qualità, non sulla produzione di verbali o di progetti “cartacei” ma sulla capacità didattica totale dimostrata, attestata, prodotta e apprezzata alla fine di un percorso scolastico. Una scuola seria favorisce strutturalmente e finanziariamente l’insegnamento, il recupero e la riparazione,  la promozione sociale e culturale degli allievi, attraverso un percorso universalista “ordinario” e differenziato di qualità perché – come diceva Don Milani “Non c’è nulla di più ingiusto che far le parti uguali tra diseguali”. Ci vorrebbe un Piano decennale straordinario di investimento pedagogico e didattico sull’attuale Scuola italiana per la trasformazione del Settore, oggi frammentato, in una Istituzione unitaria e vitale, articolata come Corpo Sociale, riqualificata come servizio necessario, autonomo e nazionale sui territori, senza derive e chiusure “regionalistiche”. Non basta più la tanto discussa e chiacchierata Agenzia, auspicata super partes, di accertamento, valutazione, orientamento e formazione dei docenti e degli Istituti ma una nuova Scuola “nazionale”, più integrata, riqualificata e riconoscibile come “via italiana” nella Comunità Europea dell’istruzione e della cultura. Gli Atenei sarebbero fonte di ricerca autonoma e garanzia di sostegno e di valutazione didattica dell’intero sistema a rete e sarebbero il vertice e il cuore del servizio nazionale di istruzione. Le scuole sarebbero quindi le reti di relazione di base, informatizzate e impegnate sul piano culturale e formativo a trasformare in cultura le esigenze e i problemi della società senza trascurare il nesso fondamentale tra tradizione e innovazione, tra sapere e civiltà. Senza riformare la Costituzione, ma dandone una piena attuazione degli artt. 33 e 34, la Scuola sarebbe riconosciuta nella sua funzione pubblica “autonoma” rispetto al Governo di turno e ai policentrismi del Potere, un servizio culturale e sociale, unitario e nazionale dello Stato democratico che si autogestisce con propri organismi generali e di settore in un modo più aperto e moderno. </w:t>
        <w:br/>
        <w:t>Si è chiesto Pietro Ichino, giuslavorista, come si deve reagire oggi di fronte ad un professore super assenteista che non viene licenziato e produce danni agli allievi quando i genitori chiedono allo Stato il risarcimento del danno ricevuto (cfr. Corriere della Sera, 16 luglio 2007, p. 1). La sua risposta è stata quella di “dotare lo Stato” di un nuovo sistema efficiente di valutazione capillare della produttività delle Scuole e dei singoli docenti che raccolga sistematicamente anche il giudizio di studenti e famiglia; questo renderà più facile individuare i professori migliori per pagarli meglio, ma anche di rimuovere gli incapaci e sanzionare chi si sottrae al proprio dovere “e chiedere il conto ai cosiddetti dirigenti pubblici che tollerano tutto, comprese le inadempienze più gravi e plateali”.  Né il tradizionalismo nostalgico né il nuovismo corporativo e garantista di oggi sono la soluzione al malessere attuale, ci vuole una svolta di discontinuità con un nuovo equilibrio tra la funzione professionale, sindacale e direttiva che vanno liberate dalle vecchie logiche della rendita parassitaria-burocratica e restituite alla dialettica del bene comune possibile. Bisogna ridisegnare con una legge di pochi articoli, una nuova Scuola che alle Superiori si qualifichi come servizio serio, formativo e produttivo introducendo ad esempio non il vecchio e costoso esame di riparazione tutto a carico delle famiglie, quasi sempre povere e popolari, ma “</w:t>
      </w:r>
      <w:r>
        <w:rPr>
          <w:rStyle w:val="Emphasis"/>
        </w:rPr>
        <w:t>il mese intensivo</w:t>
      </w:r>
      <w:r>
        <w:rPr/>
        <w:t>” dedicato organicamente al  recupero di base con un esame finale sui contenuti fondamentali delle discipline per accedere al  nuovo anno scolastico. Ad esempio aprire il 10 maggio non la corsa finale alla verifica dell’apprendimento, quella degli scrutini finali, quanto la fase della preparazione dell’esame di riparazione per i meno sufficienti o di ammissione all’esame di Stato per i più bravi. Il 20 giugno regolarmente inizierebbero gli esami di Stato. Questo per quanto riguarda il problema del recupero dei debiti scolastici. Per il discorso di fondo invece la Scuola Pubblica, specie quella statale, se nella fascia dell’obbligo si impegnerebbe di più nella formazione basilare dell’uomo, del cittadino e dello studente (apprendista “professionista-intellettuale”); nelle Superiori e nell’Università potrebbe diventare una “Istituzione nazionale di alta cultura, degli insegnanti e degli studenti” avente personalità giuridica, gestita nella sua struttura capillare da figure direttive e professionali, selezionate per concorso pubblico. I dirigenti sarebbero eletti ai vari livelli. Potrebbe servire come viatico necessario e riferimento opportuno l'esperienza recente e nuova dell'O.P.P.I. di Milano (cfr. il Seminario dell'11 giugno 2007 u. s., con la partecipazione del Ministro Fioroni) programmato dal Comitato scientifico dell'OPPI  (Walter Fornasa, Piero Cattaneo, Francesco Cortimiglia, Alessandra Stella, Andrea Varani), coordinato da Anna Restelli e Padre Mario Reguzzoni S. J. Nel quadro del nuovo percorso delle SSIS serve riproporre il tema della formazione in servizio come via sperimentale dal basso di contro al facile e miope riformismo dei Ministri che si succedono nella Pubblica istruzione e nella Ricerca universitaria che preferiscono "parlare di autonomia e praticare la dipendenza strutturale dal vertice Ministeriale introducendo piccole prove ispirate ad un corto pragmatismo (cfr. Fulvio Benussi, «Formare gli insegnanti in una Scuola di qualità», in </w:t>
      </w:r>
      <w:r>
        <w:rPr>
          <w:rStyle w:val="Emphasis"/>
        </w:rPr>
        <w:t>Aggiornamenti Sociali</w:t>
      </w:r>
      <w:r>
        <w:rPr/>
        <w:t xml:space="preserve">,  n. </w:t>
      </w:r>
      <w:r>
        <w:rPr>
          <w:rStyle w:val="StrongEmphasis"/>
        </w:rPr>
        <w:t>6</w:t>
      </w:r>
      <w:r>
        <w:rPr/>
        <w:t>/2007, pp. 447-455).</w:t>
        <w:br/>
        <w:t> Manca ancora ad esempio un codice deontologico degli insegnanti e degli studenti come auspicato da Marcello Dei (2007) e come richiesto anche da Maurizio Costanzo. E’ particolarmente utile socializzare la recente “Inchiesta” del Messaggero: “</w:t>
      </w:r>
      <w:r>
        <w:rPr>
          <w:rStyle w:val="Emphasis"/>
        </w:rPr>
        <w:t xml:space="preserve">Dalla scuola di massa alla scuola del merito” </w:t>
      </w:r>
      <w:r>
        <w:rPr/>
        <w:t xml:space="preserve">a cura di Anna Maria Sersale (cfr. Il Messaggero, 20 agosto 2007, pp. 2-3). </w:t>
        <w:br/>
        <w:t xml:space="preserve">In questa analisi comparata del sistema scolastico italiano con quello di altri Paesi (USA, Francia, Spagna, Gran Bretagna e Germania) emerge chiaramente la necessità di ridiscutere il mito ideologico dell’egualitarismo che ha prodotto lo sfascio della Scuola Italiana “con scarso vocabolario e poca logica” (Giulio Ferrosi) e scarsi risultati sociali e culturali rispetto ai costi generali sostenuti. Bisognerebbe investire di più sul nuovo reclutamento dei docenti di una scuola del merito purché si intenda in senso univoco questo valore logico e deontologico come quello del vero egualitarismo. </w:t>
        <w:br/>
        <w:t xml:space="preserve">E’ forse arrivato il momento di ripensare quindi la Scuola come un nuovo grande potere autonomo dello Stato Democratico simile alla Magistratura (un servizio strategico e strutturale, non un apparato ideologico di Stato) per la sua peculiarità sacra e inviolabile (riconosciuta dagli artt. 33 e 34della Costituzione) le cui garanzie di legge e connotazioni riguardano la matrice etica della ricerca e della cultura, la libertà del sapere e della informazione “verace e critica” nella quale dialogano con tolleranza e rispetto reciproco: scuola e religione, fede e ragione, scienza e tecnologia, campanili e partiti di turno. </w:t>
      </w:r>
      <w:r>
        <w:rPr>
          <w:rStyle w:val="Emphasis"/>
        </w:rPr>
        <w:t>Una grande fontana nazionale</w:t>
      </w:r>
      <w:r>
        <w:rPr/>
        <w:t xml:space="preserve"> a cui attingere come società civile per la formazione delle giovani generazioni e per la selezione meritocratica e morale della futura classe dirigente. </w:t>
        <w:br/>
        <w:t>Abbiamo ereditato da Gentile in poi una grande tradizione scolastica che è stata rinnovata dall’Italia repubblicana, democratica e antifascista: un capitale spirituale e maieutico che rischia di naufragare in un deteriore e galoppante lassismo. Potrebbe essere il momento di un dibattito “diverso” per qualità e finalità, di un confronto di merito “dolce e profondo” per un nuovo inizio nella società, nella scuola, nella coscienza del Paese e nel Parlamento perché non si opponga la scuola del merito alla scuola di massa che è una grande conquista democratica. Purtroppo si sta facendo proprio questo secondo la moda odierna che ritiene “bello” solo il privato e “dannato” sempre il pubblico. Dimostrando in ciò un ritardo nella modernizzazione spirituale, culturale e democratica del Paese bloccata dalla sindrome politica della rivincita e non dal dovere etico della buona governabilità.</w:t>
        <w:br/>
        <w:t>La serietà della Scuola non viene dalla ghigliottina, ma dalla medicina civile della coscienza democratica del Paese e dalla condivisione del primato spirituale della cultura per la formazione nazionale del popolo italiano. Per questo la Scuola italiana, nel suo insieme, deve ritrovare in sé una capacità di rivoluzione culturale e morale, di autoriforma dal basso e la Società civile nel Parlamento, le condizioni possibili e nuove di una svolta di sistema perché “senza scuola e ricerca” non ci può essere né vero sviluppo né una nuova civiltà “multiculturale” nel cammino odierno dell’Italia nella dinamica della globalizzazione e nella dimensione europea della sua attuale responsabilità civile e politica.</w:t>
      </w:r>
    </w:p>
    <w:p>
      <w:pPr>
        <w:pStyle w:val="Stile8"/>
        <w:jc w:val="center"/>
        <w:rPr/>
      </w:pPr>
      <w:r>
        <w:rPr/>
        <w:drawing>
          <wp:inline distT="0" distB="0" distL="0" distR="0">
            <wp:extent cx="333375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6" r="-11" b="-16"/>
                    <a:stretch>
                      <a:fillRect/>
                    </a:stretch>
                  </pic:blipFill>
                  <pic:spPr bwMode="auto">
                    <a:xfrm>
                      <a:off x="0" y="0"/>
                      <a:ext cx="3333750" cy="2257425"/>
                    </a:xfrm>
                    <a:prstGeom prst="rect">
                      <a:avLst/>
                    </a:prstGeom>
                  </pic:spPr>
                </pic:pic>
              </a:graphicData>
            </a:graphic>
          </wp:inline>
        </w:drawing>
      </w:r>
    </w:p>
    <w:p>
      <w:pPr>
        <w:pStyle w:val="Stile8"/>
        <w:rPr/>
      </w:pPr>
      <w:r>
        <w:rPr/>
        <w:br/>
        <w:t xml:space="preserve">Aveva ragione Don Milani quando, a proposito della scuola dell’obbligo, scriveva: “La Scuola non può essere un ospedale che cura i sani e respinge gli ammalati”. Non si riferiva – come è noto - alla scuola facile ma a quella “difficile” del merito per tutti, anche per i poveri, cioè alla scuola del vero egualitarismo. </w:t>
      </w:r>
    </w:p>
    <w:p>
      <w:pPr>
        <w:pStyle w:val="Stile8"/>
        <w:rPr/>
      </w:pPr>
      <w:r>
        <w:rPr/>
        <w:t>.</w:t>
      </w:r>
    </w:p>
    <w:tbl>
      <w:tblPr>
        <w:tblW w:w="4000" w:type="pct"/>
        <w:jc w:val="left"/>
        <w:tblInd w:w="-45" w:type="dxa"/>
        <w:tblLayout w:type="fixed"/>
        <w:tblCellMar>
          <w:top w:w="15" w:type="dxa"/>
          <w:left w:w="15" w:type="dxa"/>
          <w:bottom w:w="15" w:type="dxa"/>
          <w:right w:w="15" w:type="dxa"/>
        </w:tblCellMar>
      </w:tblPr>
      <w:tblGrid>
        <w:gridCol w:w="712"/>
        <w:gridCol w:w="697"/>
        <w:gridCol w:w="698"/>
        <w:gridCol w:w="698"/>
        <w:gridCol w:w="699"/>
        <w:gridCol w:w="698"/>
        <w:gridCol w:w="699"/>
        <w:gridCol w:w="698"/>
        <w:gridCol w:w="699"/>
        <w:gridCol w:w="698"/>
        <w:gridCol w:w="714"/>
      </w:tblGrid>
      <w:tr>
        <w:trPr/>
        <w:tc>
          <w:tcPr>
            <w:tcW w:w="712"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5" t="-86" r="-95" b="-86"/>
                          <a:stretch>
                            <a:fillRect/>
                          </a:stretch>
                        </pic:blipFill>
                        <pic:spPr bwMode="auto">
                          <a:xfrm>
                            <a:off x="0" y="0"/>
                            <a:ext cx="381000" cy="419100"/>
                          </a:xfrm>
                          <a:prstGeom prst="rect">
                            <a:avLst/>
                          </a:prstGeom>
                        </pic:spPr>
                      </pic:pic>
                    </a:graphicData>
                  </a:graphic>
                </wp:inline>
              </w:drawing>
            </w:r>
          </w:p>
        </w:tc>
        <w:tc>
          <w:tcPr>
            <w:tcW w:w="697"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b/>
                <w:bCs/>
                <w:color w:val="FFFFFF"/>
              </w:rPr>
              <w:drawing>
                <wp:inline distT="0" distB="0" distL="0" distR="0">
                  <wp:extent cx="3810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b/>
                <w:bCs/>
                <w:color w:val="0000CC"/>
              </w:rPr>
              <w:drawing>
                <wp:inline distT="0" distB="0" distL="0" distR="0">
                  <wp:extent cx="3810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3810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3810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jc w:val="center"/>
              <w:rPr>
                <w:rFonts w:ascii="Trebuchet MS" w:hAnsi="Trebuchet MS" w:cs="Trebuchet MS"/>
                <w:b/>
                <w:b/>
                <w:bCs/>
                <w:sz w:val="27"/>
                <w:szCs w:val="27"/>
              </w:rPr>
            </w:pPr>
            <w:r>
              <w:rPr>
                <w:rFonts w:cs="Trebuchet MS" w:ascii="Trebuchet MS" w:hAnsi="Trebuchet MS"/>
                <w:b/>
                <w:bCs/>
                <w:color w:val="0000FF"/>
              </w:rPr>
              <w:drawing>
                <wp:inline distT="0" distB="0" distL="0" distR="0">
                  <wp:extent cx="381000" cy="419100"/>
                  <wp:effectExtent l="0" t="0" r="0" b="0"/>
                  <wp:docPr id="20"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6"/>
                          </pic:cNvPr>
                          <pic:cNvPicPr>
                            <a:picLocks noChangeAspect="1" noChangeArrowheads="1"/>
                          </pic:cNvPicPr>
                        </pic:nvPicPr>
                        <pic:blipFill>
                          <a:blip r:embed="rId25"/>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rPr>
                <w:rFonts w:ascii="Trebuchet MS" w:hAnsi="Trebuchet MS" w:cs="Trebuchet MS"/>
                <w:b/>
                <w:b/>
                <w:bCs/>
                <w:sz w:val="27"/>
                <w:szCs w:val="27"/>
              </w:rPr>
            </w:pPr>
            <w:r>
              <w:rPr>
                <w:rFonts w:cs="Trebuchet MS" w:ascii="Trebuchet MS" w:hAnsi="Trebuchet MS"/>
                <w:b/>
                <w:bCs/>
                <w:sz w:val="27"/>
                <w:szCs w:val="27"/>
              </w:rPr>
              <w:drawing>
                <wp:inline distT="0" distB="0" distL="0" distR="0">
                  <wp:extent cx="3810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5" t="-86" r="-95" b="-86"/>
                          <a:stretch>
                            <a:fillRect/>
                          </a:stretch>
                        </pic:blipFill>
                        <pic:spPr bwMode="auto">
                          <a:xfrm>
                            <a:off x="0" y="0"/>
                            <a:ext cx="381000" cy="419100"/>
                          </a:xfrm>
                          <a:prstGeom prst="rect">
                            <a:avLst/>
                          </a:prstGeom>
                        </pic:spPr>
                      </pic:pic>
                    </a:graphicData>
                  </a:graphic>
                </wp:inline>
              </w:drawing>
            </w:r>
          </w:p>
        </w:tc>
        <w:tc>
          <w:tcPr>
            <w:tcW w:w="699" w:type="dxa"/>
            <w:tcBorders/>
            <w:vAlign w:val="center"/>
          </w:tcPr>
          <w:p>
            <w:pPr>
              <w:pStyle w:val="Normal"/>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22"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9"/>
                          </pic:cNvPr>
                          <pic:cNvPicPr>
                            <a:picLocks noChangeAspect="1" noChangeArrowheads="1"/>
                          </pic:cNvPicPr>
                        </pic:nvPicPr>
                        <pic:blipFill>
                          <a:blip r:embed="rId28"/>
                          <a:srcRect l="-95" t="-86" r="-95" b="-86"/>
                          <a:stretch>
                            <a:fillRect/>
                          </a:stretch>
                        </pic:blipFill>
                        <pic:spPr bwMode="auto">
                          <a:xfrm>
                            <a:off x="0" y="0"/>
                            <a:ext cx="381000" cy="419100"/>
                          </a:xfrm>
                          <a:prstGeom prst="rect">
                            <a:avLst/>
                          </a:prstGeom>
                        </pic:spPr>
                      </pic:pic>
                    </a:graphicData>
                  </a:graphic>
                </wp:inline>
              </w:drawing>
            </w:r>
          </w:p>
        </w:tc>
        <w:tc>
          <w:tcPr>
            <w:tcW w:w="698" w:type="dxa"/>
            <w:tcBorders/>
            <w:vAlign w:val="center"/>
          </w:tcPr>
          <w:p>
            <w:pPr>
              <w:pStyle w:val="Normal"/>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23"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1"/>
                          </pic:cNvPr>
                          <pic:cNvPicPr>
                            <a:picLocks noChangeAspect="1" noChangeArrowheads="1"/>
                          </pic:cNvPicPr>
                        </pic:nvPicPr>
                        <pic:blipFill>
                          <a:blip r:embed="rId30"/>
                          <a:srcRect l="-95" t="-86" r="-95" b="-86"/>
                          <a:stretch>
                            <a:fillRect/>
                          </a:stretch>
                        </pic:blipFill>
                        <pic:spPr bwMode="auto">
                          <a:xfrm>
                            <a:off x="0" y="0"/>
                            <a:ext cx="381000" cy="419100"/>
                          </a:xfrm>
                          <a:prstGeom prst="rect">
                            <a:avLst/>
                          </a:prstGeom>
                        </pic:spPr>
                      </pic:pic>
                    </a:graphicData>
                  </a:graphic>
                </wp:inline>
              </w:drawing>
            </w:r>
          </w:p>
        </w:tc>
        <w:tc>
          <w:tcPr>
            <w:tcW w:w="714" w:type="dxa"/>
            <w:tcBorders/>
            <w:vAlign w:val="center"/>
          </w:tcPr>
          <w:p>
            <w:pPr>
              <w:pStyle w:val="Normal"/>
              <w:jc w:val="center"/>
              <w:rPr>
                <w:rFonts w:ascii="Trebuchet MS" w:hAnsi="Trebuchet MS" w:cs="Trebuchet MS"/>
              </w:rPr>
            </w:pPr>
            <w:r>
              <w:rPr>
                <w:rFonts w:cs="Trebuchet MS" w:ascii="Trebuchet MS" w:hAnsi="Trebuchet MS"/>
                <w:color w:val="0000FF"/>
              </w:rPr>
              <w:drawing>
                <wp:inline distT="0" distB="0" distL="0" distR="0">
                  <wp:extent cx="381000" cy="419100"/>
                  <wp:effectExtent l="0" t="0" r="0" b="0"/>
                  <wp:docPr id="24" name="Image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3"/>
                          </pic:cNvPr>
                          <pic:cNvPicPr>
                            <a:picLocks noChangeAspect="1" noChangeArrowheads="1"/>
                          </pic:cNvPicPr>
                        </pic:nvPicPr>
                        <pic:blipFill>
                          <a:blip r:embed="rId32"/>
                          <a:srcRect l="-95" t="-86" r="-95" b="-86"/>
                          <a:stretch>
                            <a:fillRect/>
                          </a:stretch>
                        </pic:blipFill>
                        <pic:spPr bwMode="auto">
                          <a:xfrm>
                            <a:off x="0" y="0"/>
                            <a:ext cx="381000" cy="41910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8">
    <w:name w:val="stile8"/>
    <w:basedOn w:val="Normal"/>
    <w:qFormat/>
    <w:pPr>
      <w:spacing w:before="280" w:after="280"/>
    </w:pPr>
    <w:rPr>
      <w:rFonts w:ascii="Trebuchet MS" w:hAnsi="Trebuchet MS" w:cs="Trebuchet MS"/>
    </w:rPr>
  </w:style>
  <w:style w:type="paragraph" w:styleId="Stile12">
    <w:name w:val="stile12"/>
    <w:basedOn w:val="Normal"/>
    <w:qFormat/>
    <w:pPr>
      <w:spacing w:before="280" w:after="280"/>
    </w:pPr>
    <w:rPr>
      <w:rFonts w:ascii="Trebuchet MS" w:hAnsi="Trebuchet MS" w:cs="Trebuchet M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20redazione@operaincerta.it" TargetMode="External"/><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hyperlink" Target="http://www.operaincerta.it/archivio/026/articoli/articoli.htm" TargetMode="External"/><Relationship Id="rId13" Type="http://schemas.openxmlformats.org/officeDocument/2006/relationships/image" Target="media/image8.jpeg"/><Relationship Id="rId14" Type="http://schemas.openxmlformats.org/officeDocument/2006/relationships/hyperlink" Target="http://www.operaincerta.it/archivio/026/articoli/nicastro_1.htm##" TargetMode="External"/><Relationship Id="rId15" Type="http://schemas.openxmlformats.org/officeDocument/2006/relationships/image" Target="media/image9.jpeg"/><Relationship Id="rId16" Type="http://schemas.openxmlformats.org/officeDocument/2006/relationships/hyperlink" Target="http://www.operaincerta.it/archivio/026/articoli/nicastro_1.ht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mailto:%20redazione@operaincerta.it" TargetMode="External"/><Relationship Id="rId27" Type="http://schemas.openxmlformats.org/officeDocument/2006/relationships/image" Target="media/image5.jpeg"/><Relationship Id="rId28" Type="http://schemas.openxmlformats.org/officeDocument/2006/relationships/image" Target="media/image7.jpeg"/><Relationship Id="rId29" Type="http://schemas.openxmlformats.org/officeDocument/2006/relationships/hyperlink" Target="http://www.operaincerta.it/archivio/026/articoli/articoli.htm" TargetMode="External"/><Relationship Id="rId30" Type="http://schemas.openxmlformats.org/officeDocument/2006/relationships/image" Target="media/image8.jpeg"/><Relationship Id="rId31" Type="http://schemas.openxmlformats.org/officeDocument/2006/relationships/hyperlink" Target="http://www.operaincerta.it/archivio/026/articoli/nicastro_1.htm##" TargetMode="External"/><Relationship Id="rId32" Type="http://schemas.openxmlformats.org/officeDocument/2006/relationships/image" Target="media/image9.jpeg"/><Relationship Id="rId33" Type="http://schemas.openxmlformats.org/officeDocument/2006/relationships/hyperlink" Target="http://www.operaincerta.it/archivio/026/articoli/nicastro_1.ht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38:00Z</dcterms:created>
  <dc:creator>PAOLA NICASTRO</dc:creator>
  <dc:description/>
  <cp:keywords/>
  <dc:language>en-US</dc:language>
  <cp:lastModifiedBy>PAOLA NICASTRO</cp:lastModifiedBy>
  <dcterms:modified xsi:type="dcterms:W3CDTF">2008-12-26T11:38:00Z</dcterms:modified>
  <cp:revision>2</cp:revision>
  <dc:subject/>
  <dc:title>CAMPANELLO DELLA SCUOLA PUBBLICA</dc:title>
</cp:coreProperties>
</file>